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700</wp:posOffset>
            </wp:positionH>
            <wp:positionV relativeFrom="paragraph">
              <wp:posOffset>930910</wp:posOffset>
            </wp:positionV>
            <wp:extent cx="2859405" cy="1861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314960</wp:posOffset>
                </wp:positionV>
                <wp:extent cx="199644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ِسْمِ اللَّهِ الرَّحْمَنِ الرَّحِيم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43.2pt;mso-wrap-distance-left:9.05pt;mso-wrap-distance-right:9.05pt;mso-wrap-distance-top:3.6pt;mso-wrap-distance-bottom:3.6pt;margin-top:24.8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بِسْمِ اللَّهِ الرَّحْمَنِ الرَّحِيم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2849245</wp:posOffset>
                </wp:positionV>
                <wp:extent cx="211709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2585"/>
                        </a:xfrm>
                        <a:prstGeom prst="rect"/>
                        <a:solidFill>
                          <a:srgbClr val="0D1E2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rnomalaBN" w:hAnsi="BornomalaBN" w:cs="BornomalaB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ornomalaBN" w:hAnsi="BornomalaBN" w:cs="BornomalaB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 xml:space="preserve">আন নাফির বুলেটিন </w:t>
                            </w:r>
                            <w:r>
                              <w:rPr>
                                <w:rFonts w:cs="BornomalaBN" w:ascii="BornomalaBN" w:hAnsi="BornomalaBN"/>
                                <w:b/>
                                <w:bCs/>
                                <w:sz w:val="32"/>
                                <w:szCs w:val="32"/>
                                <w:lang w:bidi="bn-IN"/>
                              </w:rPr>
                              <w:t xml:space="preserve">- </w:t>
                            </w:r>
                            <w:r>
                              <w:rPr>
                                <w:rFonts w:ascii="BornomalaBN" w:hAnsi="BornomalaBN" w:cs="BornomalaB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bn-IN"/>
                              </w:rPr>
                              <w:t>৩৬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ind Siliguri" w:hAnsi="Hind Siliguri" w:cs="Hind Siligu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ind Siliguri" w:ascii="Hind Siliguri" w:hAnsi="Hind Siligu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1E2C" strokecolor="#2F528F" strokeweight="1pt" style="position:absolute;rotation:-0;width:166.7pt;height:28.55pt;mso-wrap-distance-left:9.05pt;mso-wrap-distance-right:9.05pt;mso-wrap-distance-top:0pt;mso-wrap-distance-bottom:0pt;margin-top:224.3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rnomalaBN" w:hAnsi="BornomalaBN" w:cs="BornomalaB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ornomalaBN" w:hAnsi="BornomalaBN" w:cs="BornomalaB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bn-IN"/>
                        </w:rPr>
                        <w:t xml:space="preserve">আন নাফির বুলেটিন </w:t>
                      </w:r>
                      <w:r>
                        <w:rPr>
                          <w:rFonts w:cs="BornomalaBN" w:ascii="BornomalaBN" w:hAnsi="BornomalaBN"/>
                          <w:b/>
                          <w:bCs/>
                          <w:sz w:val="32"/>
                          <w:szCs w:val="32"/>
                          <w:lang w:bidi="bn-IN"/>
                        </w:rPr>
                        <w:t xml:space="preserve">- </w:t>
                      </w:r>
                      <w:r>
                        <w:rPr>
                          <w:rFonts w:ascii="BornomalaBN" w:hAnsi="BornomalaBN" w:cs="BornomalaB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bn-IN"/>
                        </w:rPr>
                        <w:t>৩৬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ind Siliguri" w:hAnsi="Hind Siliguri" w:cs="Hind Siligu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ind Siliguri" w:ascii="Hind Siliguri" w:hAnsi="Hind Siliguri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3611880</wp:posOffset>
                </wp:positionV>
                <wp:extent cx="3265805" cy="168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ind Siliguri" w:hAnsi="Hind Siliguri" w:cs="Hind Siliguri"/>
                                <w:b/>
                                <w:b/>
                                <w:bCs/>
                                <w:color w:val="C00000"/>
                                <w:sz w:val="56"/>
                                <w:sz w:val="56"/>
                                <w:szCs w:val="56"/>
                                <w:lang w:bidi="bn-IN"/>
                              </w:rPr>
                              <w:t xml:space="preserve">উত্তম পন্থায় প্রতিহত </w:t>
                            </w:r>
                            <w:r>
                              <w:rPr>
                                <w:rFonts w:ascii="Hind Siliguri" w:hAnsi="Hind Siliguri" w:cs="Hind Siligu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lang w:bidi="bn-IN"/>
                              </w:rPr>
                              <w:t>করাও প্রতিরোধমূলক জিহা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32.85pt;mso-wrap-distance-left:9.05pt;mso-wrap-distance-right:9.05pt;mso-wrap-distance-top:3.6pt;mso-wrap-distance-bottom:3.6pt;margin-top:284.4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Hind Siliguri" w:hAnsi="Hind Siliguri" w:cs="Hind Siliguri"/>
                          <w:b/>
                          <w:b/>
                          <w:bCs/>
                          <w:color w:val="C00000"/>
                          <w:sz w:val="56"/>
                          <w:sz w:val="56"/>
                          <w:szCs w:val="56"/>
                          <w:lang w:bidi="bn-IN"/>
                        </w:rPr>
                        <w:t xml:space="preserve">উত্তম পন্থায় প্রতিহত </w:t>
                      </w:r>
                      <w:r>
                        <w:rPr>
                          <w:rFonts w:ascii="Hind Siliguri" w:hAnsi="Hind Siliguri" w:cs="Hind Siliguri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  <w:lang w:bidi="bn-IN"/>
                        </w:rPr>
                        <w:t>করাও প্রতিরোধমূলক জিহা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সমস্ত প্রশংসা মহান আল্লাহর</w:t>
      </w:r>
      <w:r>
        <w:rPr>
          <w:rFonts w:cs="BornomalaBN" w:ascii="BornomalaBN" w:hAnsi="BornomalaBN"/>
          <w:sz w:val="25"/>
          <w:szCs w:val="25"/>
          <w:lang w:bidi="bn-IN"/>
        </w:rPr>
        <w:t xml:space="preserve">;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িনি তাঁর বান্দাদের ঝগড়া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বিবাদ করতে নিষেধ করেছেন। দুরুদ ও সালাম বর্ষিত হোক</w:t>
      </w:r>
      <w:r>
        <w:rPr>
          <w:rFonts w:cs="BornomalaBN" w:ascii="BornomalaBN" w:hAnsi="BornomalaBN"/>
          <w:sz w:val="25"/>
          <w:szCs w:val="25"/>
          <w:lang w:bidi="bn-IN"/>
        </w:rPr>
        <w:t xml:space="preserve">;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ল্লাহর রাসূলের প্রতি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িনি উত্তম চরিত্রের পূর্ণতা দানের জন্য প্রেরিত হয়েছেন। রহমত বর্ষিত হোক তাঁর পরিবার ও সাথীবর্গের উপর</w:t>
      </w:r>
      <w:r>
        <w:rPr>
          <w:rFonts w:cs="BornomalaBN" w:ascii="BornomalaBN" w:hAnsi="BornomalaBN"/>
          <w:sz w:val="25"/>
          <w:szCs w:val="25"/>
          <w:lang w:bidi="bn-IN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ারা কুফর ও নিফাককে টুকরো টুকরো করে দিয়েছেন।</w:t>
      </w:r>
    </w:p>
    <w:p>
      <w:pPr>
        <w:pStyle w:val="Normal"/>
        <w:spacing w:before="0" w:after="0"/>
        <w:jc w:val="both"/>
        <w:rPr/>
      </w:pPr>
      <w:r>
        <w:rPr>
          <w:rFonts w:ascii="BornomalaBN" w:hAnsi="BornomalaBN" w:cs="BornomalaBN"/>
          <w:b/>
          <w:b/>
          <w:bCs/>
          <w:sz w:val="25"/>
          <w:sz w:val="25"/>
          <w:szCs w:val="25"/>
          <w:lang w:bidi="bn-IN"/>
        </w:rPr>
        <w:t>হামদ ও সালাতের পর</w:t>
      </w:r>
      <w:r>
        <w:rPr>
          <w:rFonts w:cs="BornomalaBN" w:ascii="BornomalaBN" w:hAnsi="BornomalaBN"/>
          <w:b/>
          <w:bCs/>
          <w:sz w:val="25"/>
          <w:szCs w:val="25"/>
        </w:rPr>
        <w:t>-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ক্রোধ সংবরণ করা</w:t>
      </w:r>
      <w:r>
        <w:rPr>
          <w:rFonts w:cs="BornomalaBN" w:ascii="BornomalaBN" w:hAnsi="BornomalaBN"/>
          <w:sz w:val="25"/>
          <w:szCs w:val="25"/>
          <w:lang w:bidi="bn-IN"/>
        </w:rPr>
        <w:t>,</w:t>
      </w:r>
      <w:r>
        <w:rPr>
          <w:rFonts w:cs="BornomalaBN" w:ascii="BornomalaBN" w:hAnsi="BornomalaBN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হনশীলতা</w:t>
      </w:r>
      <w:r>
        <w:rPr>
          <w:rFonts w:cs="BornomalaBN" w:ascii="BornomalaBN" w:hAnsi="BornomalaBN"/>
          <w:sz w:val="25"/>
          <w:szCs w:val="25"/>
          <w:lang w:bidi="bn-IN"/>
        </w:rPr>
        <w:t>,</w:t>
      </w:r>
      <w:r>
        <w:rPr>
          <w:rFonts w:cs="BornomalaBN" w:ascii="BornomalaBN" w:hAnsi="BornomalaBN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ীমালঙ্ঘনকারীর সীমালঙ্ঘন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জালিমের জুলুম ও স্বেচ্ছাচারীর স্বেচ্ছাচারিতার উপর ধৈর্য ধারণ করা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এবং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াথীদের সাথে কোমল আচরণ করা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cs="BornomalaBN" w:ascii="BornomalaBN" w:hAnsi="BornomalaBN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ল্লাহর পক্ষ থেকে এক মহান নেয়ামত ও সৌভাগ্য</w:t>
      </w:r>
      <w:r>
        <w:rPr>
          <w:rFonts w:ascii="BornomalaBN" w:hAnsi="BornomalaBN" w:cs="BornomalaBN"/>
          <w:sz w:val="25"/>
          <w:sz w:val="25"/>
          <w:szCs w:val="25"/>
        </w:rPr>
        <w:t xml:space="preserve">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এগুলো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মুজাহিদ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দের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মর্যাদাকে বৃদ্ধি কর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।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মুমিনদের করে সম্মানিত। আল্লাহ তা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লা বলেন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5"/>
          <w:szCs w:val="25"/>
        </w:rPr>
      </w:pP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وَالْكَاظِمِينَ الْغَيْظَ وَالْعَافِينَ عَنِ النَّاسِ ۗ وَاللَّهُ يُحِبُّ الْمُحْسِنِينَ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‎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﴿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١٣٤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﴾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cs="BornomalaBN" w:ascii="BornomalaBN" w:hAnsi="BornomalaBN"/>
          <w:sz w:val="25"/>
          <w:szCs w:val="25"/>
          <w:lang w:bidi="bn-IN"/>
        </w:rPr>
        <w:t>“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অর্থঃ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এবং যারা নিজের ক্রোধ হজম করতে ও মানুষকে ক্ষমা করতে অভ্যস্ত। আল্লাহ সৎকর্মশীলদিগকেই ভালবাসেন।</w:t>
      </w:r>
      <w:r>
        <w:rPr>
          <w:rFonts w:ascii="BornomalaBN" w:hAnsi="BornomalaBN" w:cs="BornomalaBN"/>
          <w:sz w:val="25"/>
          <w:sz w:val="25"/>
          <w:szCs w:val="25"/>
        </w:rPr>
        <w:t xml:space="preserve">” </w:t>
      </w:r>
      <w:r>
        <w:rPr>
          <w:rFonts w:cs="BornomalaBN" w:ascii="BornomalaBN" w:hAnsi="BornomalaBN"/>
          <w:sz w:val="25"/>
          <w:szCs w:val="25"/>
        </w:rPr>
        <w:t>(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ূরা আলে ইমরান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৩</w:t>
      </w:r>
      <w:r>
        <w:rPr>
          <w:rFonts w:cs="BornomalaBN" w:ascii="BornomalaBN" w:hAnsi="BornomalaBN"/>
          <w:sz w:val="25"/>
          <w:szCs w:val="25"/>
          <w:lang w:bidi="bn-IN"/>
        </w:rPr>
        <w:t>: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১৩৪</w:t>
      </w:r>
      <w:r>
        <w:rPr>
          <w:rFonts w:cs="BornomalaBN" w:ascii="BornomalaBN" w:hAnsi="BornomalaBN"/>
          <w:sz w:val="25"/>
          <w:szCs w:val="25"/>
          <w:lang w:bidi="bn-IN"/>
        </w:rPr>
        <w:t>)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মহান আল্লাহ তা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লার এই আয়াতের সূত্র ধরে আমরা সকল মুজাহিদ ভাইদেরকে আহ্বান করবো</w:t>
      </w:r>
      <w:r>
        <w:rPr>
          <w:rFonts w:cs="BornomalaBN" w:ascii="BornomalaBN" w:hAnsi="BornomalaBN"/>
          <w:sz w:val="25"/>
          <w:szCs w:val="25"/>
        </w:rPr>
        <w:t xml:space="preserve">;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ারা যেন পারস্পরিক ঝগড়া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বিবাদ ও আত্মকলহ বর্জন করে চলে</w:t>
      </w:r>
      <w:r>
        <w:rPr>
          <w:rFonts w:ascii="BornomalaBN" w:hAnsi="BornomalaBN" w:cs="BornomalaBN"/>
          <w:sz w:val="25"/>
          <w:sz w:val="25"/>
          <w:szCs w:val="25"/>
        </w:rPr>
        <w:t xml:space="preserve">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অন্য কারো থেকে আসা জুলুম</w:t>
      </w:r>
      <w:r>
        <w:rPr>
          <w:rFonts w:ascii="BornomalaBN" w:hAnsi="BornomalaBN" w:cs="BornomalaBN"/>
          <w:sz w:val="25"/>
          <w:sz w:val="25"/>
          <w:szCs w:val="25"/>
        </w:rPr>
        <w:t xml:space="preserve"> বা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অপবাদ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ক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সহ্য কর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নেন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। নিচের আয়াতে তাদের জন্য রয়েছে উত্তম উপদেশ</w:t>
      </w:r>
      <w:r>
        <w:rPr>
          <w:rFonts w:cs="BornomalaBN" w:ascii="BornomalaBN" w:hAnsi="BornomalaBN"/>
          <w:sz w:val="25"/>
          <w:szCs w:val="25"/>
          <w:lang w:bidi="bn-IN"/>
        </w:rPr>
        <w:t xml:space="preserve">-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BornomalaBN" w:hAnsi="BornomalaBN" w:cs="BornomalaBN"/>
          <w:sz w:val="25"/>
          <w:szCs w:val="25"/>
        </w:rPr>
      </w:pPr>
      <w:r>
        <w:rPr>
          <w:rFonts w:cs="BornomalaBN" w:ascii="BornomalaBN" w:hAnsi="BornomalaBN"/>
          <w:sz w:val="25"/>
          <w:szCs w:val="25"/>
          <w:rtl w:val="true"/>
        </w:rPr>
        <w:t>‌</w:t>
      </w:r>
      <w:r>
        <w:rPr>
          <w:rFonts w:eastAsia="Calibri" w:cs="Calibri"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وَلَقَدْ نَعْلَمُ أَنَّكَ يَضِيقُ صَدْرُكَ بِمَا يَقُولُونَ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‎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﴿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٩٧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﴾‏ فَسَبِّحْ بِحَمْدِ رَبِّكَ وَكُن مِّنَ السَّاجِدِينَ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‎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﴿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٩٨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﴾‏ وَاعْبُدْ رَبَّكَ حَتَّىٰ يَأْتِيَكَ الْيَقِينُ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‎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﴿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٩٩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﴾‏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cs="BornomalaBN" w:ascii="BornomalaBN" w:hAnsi="BornomalaBN"/>
          <w:sz w:val="25"/>
          <w:szCs w:val="25"/>
        </w:rPr>
        <w:t>“</w:t>
      </w:r>
      <w:r>
        <w:rPr>
          <w:rFonts w:ascii="BornomalaBN" w:hAnsi="BornomalaBN" w:cs="BornomalaBN"/>
          <w:sz w:val="25"/>
          <w:sz w:val="25"/>
          <w:szCs w:val="25"/>
        </w:rPr>
        <w:t xml:space="preserve">অর্থঃ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মি জানি যে আপনি তাদের কথাবার্তায় হতোদ্যম হয়ে পড়েন। অতএব</w:t>
      </w:r>
      <w:r>
        <w:rPr>
          <w:rFonts w:cs="BornomalaBN" w:ascii="BornomalaBN" w:hAnsi="BornomalaBN"/>
          <w:sz w:val="25"/>
          <w:szCs w:val="25"/>
          <w:lang w:bidi="bn-IN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পনি পালনকর্তার তাসবীহ পাঠ করুন এবং সেজদাকারীদের অন্তর্ভুক্ত হয়ে যান। পালনকর্তার ইবাদত করুন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পনার কাছে মৃত্যু আসার আগ পর্যন্ত।</w:t>
      </w:r>
      <w:r>
        <w:rPr>
          <w:rFonts w:ascii="BornomalaBN" w:hAnsi="BornomalaBN" w:cs="BornomalaBN"/>
          <w:sz w:val="25"/>
          <w:sz w:val="25"/>
          <w:szCs w:val="25"/>
        </w:rPr>
        <w:t xml:space="preserve">” </w:t>
      </w:r>
      <w:r>
        <w:rPr>
          <w:rFonts w:cs="BornomalaBN" w:ascii="BornomalaBN" w:hAnsi="BornomalaBN"/>
          <w:sz w:val="25"/>
          <w:szCs w:val="25"/>
        </w:rPr>
        <w:t>(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ূরা হিজর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১৫</w:t>
      </w:r>
      <w:r>
        <w:rPr>
          <w:rFonts w:cs="BornomalaBN" w:ascii="BornomalaBN" w:hAnsi="BornomalaBN"/>
          <w:sz w:val="25"/>
          <w:szCs w:val="25"/>
          <w:lang w:bidi="bn-IN"/>
        </w:rPr>
        <w:t>: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৯৭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৯৯</w:t>
      </w:r>
      <w:r>
        <w:rPr>
          <w:rFonts w:cs="BornomalaBN" w:ascii="BornomalaBN" w:hAnsi="BornomalaBN"/>
          <w:sz w:val="25"/>
          <w:szCs w:val="25"/>
          <w:lang w:bidi="bn-IN"/>
        </w:rPr>
        <w:t>)</w:t>
      </w:r>
      <w:r>
        <w:rPr>
          <w:rFonts w:cs="BornomalaBN" w:ascii="BornomalaBN" w:hAnsi="BornomalaBN"/>
          <w:sz w:val="25"/>
          <w:szCs w:val="25"/>
          <w:lang w:bidi="bn-IN"/>
        </w:rPr>
        <w:t xml:space="preserve">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b/>
          <w:b/>
          <w:bCs/>
          <w:sz w:val="25"/>
          <w:szCs w:val="25"/>
          <w:lang w:bidi="bn-I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04185</wp:posOffset>
            </wp:positionH>
            <wp:positionV relativeFrom="paragraph">
              <wp:posOffset>140335</wp:posOffset>
            </wp:positionV>
            <wp:extent cx="747395" cy="7473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51685</wp:posOffset>
            </wp:positionH>
            <wp:positionV relativeFrom="paragraph">
              <wp:posOffset>200025</wp:posOffset>
            </wp:positionV>
            <wp:extent cx="1221740" cy="68770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rnomalaBN" w:hAnsi="BornomalaBN" w:cs="BornomalaBN"/>
          <w:b/>
          <w:b/>
          <w:bCs/>
          <w:sz w:val="25"/>
          <w:sz w:val="25"/>
          <w:szCs w:val="25"/>
          <w:lang w:bidi="bn-IN"/>
        </w:rPr>
        <w:t>হে আমার বীর মুজাহিদ ভাইয়েরা</w:t>
      </w:r>
      <w:r>
        <w:rPr>
          <w:rFonts w:cs="BornomalaBN" w:ascii="BornomalaBN" w:hAnsi="BornomalaBN"/>
          <w:b/>
          <w:bCs/>
          <w:sz w:val="25"/>
          <w:szCs w:val="25"/>
          <w:lang w:bidi="bn-IN"/>
        </w:rPr>
        <w:t xml:space="preserve">! </w:t>
      </w:r>
      <w:r>
        <w:rPr>
          <w:rFonts w:ascii="BornomalaBN" w:hAnsi="BornomalaBN" w:cs="BornomalaBN"/>
          <w:b/>
          <w:b/>
          <w:bCs/>
          <w:sz w:val="25"/>
          <w:sz w:val="25"/>
          <w:szCs w:val="25"/>
          <w:lang w:bidi="bn-IN"/>
        </w:rPr>
        <w:t>হে সৎ পথের পথিক মুজাহি</w:t>
      </w:r>
      <w:r>
        <w:rPr>
          <w:rFonts w:ascii="BornomalaBN" w:hAnsi="BornomalaBN" w:cs="BornomalaBN"/>
          <w:b/>
          <w:b/>
          <w:bCs/>
          <w:sz w:val="25"/>
          <w:sz w:val="25"/>
          <w:szCs w:val="25"/>
          <w:lang w:bidi="bn-IN"/>
        </w:rPr>
        <w:t>দ</w:t>
      </w:r>
      <w:r>
        <w:rPr>
          <w:rFonts w:cs="BornomalaBN" w:ascii="BornomalaBN" w:hAnsi="BornomalaBN"/>
          <w:b/>
          <w:bCs/>
          <w:sz w:val="25"/>
          <w:szCs w:val="25"/>
          <w:lang w:bidi="bn-IN"/>
        </w:rPr>
        <w:t>!</w:t>
      </w:r>
      <w:r>
        <w:rPr>
          <w:rFonts w:cs="BornomalaBN" w:ascii="BornomalaBN" w:hAnsi="BornomalaBN"/>
          <w:sz w:val="25"/>
          <w:szCs w:val="25"/>
          <w:lang w:bidi="bn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আপনাদের জিহাদি জীবনের অন্যতম গুণাবলী হবে</w:t>
      </w:r>
      <w:r>
        <w:rPr>
          <w:rFonts w:cs="BornomalaBN" w:ascii="BornomalaBN" w:hAnsi="BornomalaBN"/>
          <w:sz w:val="25"/>
          <w:szCs w:val="25"/>
          <w:lang w:bidi="bn-IN"/>
        </w:rPr>
        <w:t xml:space="preserve">: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অন্যকে মাফ করা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অন্যের প্রতি স্নেহশীল হওয়া এবং উত্তম পন্থায় প্রতিরোধ করার বিষয়ে নিজেকে প্রস্তুত করা। আপনাদের কর্তব্যই হচ্ছে</w:t>
      </w:r>
      <w:r>
        <w:rPr>
          <w:rFonts w:cs="BornomalaBN" w:ascii="BornomalaBN" w:hAnsi="BornomalaBN"/>
          <w:sz w:val="25"/>
          <w:szCs w:val="25"/>
          <w:lang w:bidi="bn-IN"/>
        </w:rPr>
        <w:t xml:space="preserve">: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জিহাদি দলগুলোকে </w:t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  <w:lang w:val="en-US" w:eastAsia="en-US" w:bidi="bn-IN"/>
        </w:rPr>
      </w:pPr>
      <w:r>
        <w:rPr>
          <w:rFonts w:cs="BornomalaBN" w:ascii="BornomalaBN" w:hAnsi="BornomalaBN"/>
          <w:sz w:val="25"/>
          <w:szCs w:val="25"/>
          <w:lang w:val="en-US" w:eastAsia="en-US" w:bidi="bn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98780</wp:posOffset>
                </wp:positionH>
                <wp:positionV relativeFrom="paragraph">
                  <wp:posOffset>444500</wp:posOffset>
                </wp:positionV>
                <wp:extent cx="2046605" cy="577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ind Siliguri" w:hAnsi="Hind Siliguri" w:cs="Hind Siliguri"/>
                                <w:color w:val="FFFFFF"/>
                                <w:sz w:val="20"/>
                                <w:szCs w:val="20"/>
                                <w:lang w:bidi="bn-IN"/>
                              </w:rPr>
                            </w:pPr>
                            <w:r>
                              <w:rPr>
                                <w:rFonts w:ascii="Hind Siliguri" w:hAnsi="Hind Siliguri" w:cs="Hind Siliguri"/>
                                <w:color w:val="FFFFFF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পরিবেশনায়</w:t>
                            </w:r>
                            <w:r>
                              <w:rPr>
                                <w:rFonts w:cs="Hind Siliguri" w:ascii="Hind Siliguri" w:hAnsi="Hind Siliguri"/>
                                <w:color w:val="FFFFFF"/>
                                <w:sz w:val="20"/>
                                <w:szCs w:val="20"/>
                                <w:lang w:bidi="bn-IN"/>
                              </w:rPr>
                              <w:t xml:space="preserve">: </w:t>
                            </w:r>
                            <w:r>
                              <w:rPr>
                                <w:rFonts w:ascii="Hind Siliguri" w:hAnsi="Hind Siliguri" w:cs="Hind Siliguri"/>
                                <w:color w:val="FFFFFF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আন</w:t>
                            </w:r>
                            <w:r>
                              <w:rPr>
                                <w:rFonts w:cs="Hind Siliguri" w:ascii="Hind Siliguri" w:hAnsi="Hind Siliguri"/>
                                <w:color w:val="FFFFFF"/>
                                <w:sz w:val="20"/>
                                <w:szCs w:val="20"/>
                                <w:lang w:bidi="bn-IN"/>
                              </w:rPr>
                              <w:t>-</w:t>
                            </w:r>
                            <w:r>
                              <w:rPr>
                                <w:rFonts w:ascii="Hind Siliguri" w:hAnsi="Hind Siliguri" w:cs="Hind Siliguri"/>
                                <w:color w:val="FFFFFF"/>
                                <w:sz w:val="20"/>
                                <w:sz w:val="20"/>
                                <w:szCs w:val="20"/>
                                <w:lang w:bidi="bn-IN"/>
                              </w:rPr>
                              <w:t>নাসর মিডিয়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ind Siliguri" w:hAnsi="Hind Siliguri" w:cs="Hind Siliguri"/>
                                <w:b/>
                                <w:b/>
                                <w:bCs/>
                                <w:color w:val="FFC000"/>
                                <w:sz w:val="26"/>
                                <w:sz w:val="26"/>
                                <w:szCs w:val="26"/>
                                <w:lang w:bidi="bn-IN"/>
                              </w:rPr>
                              <w:t xml:space="preserve">মুহররম </w:t>
                            </w:r>
                            <w:r>
                              <w:rPr>
                                <w:rFonts w:ascii="Hind Siliguri" w:hAnsi="Hind Siliguri" w:cs="Hind Siliguri"/>
                                <w:b/>
                                <w:b/>
                                <w:bCs/>
                                <w:color w:val="FFC000"/>
                                <w:sz w:val="26"/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ascii="Hind Siliguri" w:hAnsi="Hind Siliguri" w:cs="Hind Siliguri"/>
                                <w:b/>
                                <w:b/>
                                <w:bCs/>
                                <w:color w:val="FFC000"/>
                                <w:sz w:val="26"/>
                                <w:sz w:val="26"/>
                                <w:szCs w:val="26"/>
                                <w:lang w:bidi="bn-IN"/>
                              </w:rPr>
                              <w:t>১৪৪৫ হিজর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5.45pt;mso-wrap-distance-left:9.05pt;mso-wrap-distance-right:9.05pt;mso-wrap-distance-top:3.6pt;mso-wrap-distance-bottom:3.6pt;margin-top:35pt;mso-position-vertical-relative:text;margin-left:3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Hind Siliguri" w:hAnsi="Hind Siliguri" w:cs="Hind Siliguri"/>
                          <w:color w:val="FFFFFF"/>
                          <w:sz w:val="20"/>
                          <w:szCs w:val="20"/>
                          <w:lang w:bidi="bn-IN"/>
                        </w:rPr>
                      </w:pPr>
                      <w:r>
                        <w:rPr>
                          <w:rFonts w:ascii="Hind Siliguri" w:hAnsi="Hind Siliguri" w:cs="Hind Siliguri"/>
                          <w:color w:val="FFFFFF"/>
                          <w:sz w:val="20"/>
                          <w:sz w:val="20"/>
                          <w:szCs w:val="20"/>
                          <w:lang w:bidi="bn-IN"/>
                        </w:rPr>
                        <w:t>পরিবেশনায়</w:t>
                      </w:r>
                      <w:r>
                        <w:rPr>
                          <w:rFonts w:cs="Hind Siliguri" w:ascii="Hind Siliguri" w:hAnsi="Hind Siliguri"/>
                          <w:color w:val="FFFFFF"/>
                          <w:sz w:val="20"/>
                          <w:szCs w:val="20"/>
                          <w:lang w:bidi="bn-IN"/>
                        </w:rPr>
                        <w:t xml:space="preserve">: </w:t>
                      </w:r>
                      <w:r>
                        <w:rPr>
                          <w:rFonts w:ascii="Hind Siliguri" w:hAnsi="Hind Siliguri" w:cs="Hind Siliguri"/>
                          <w:color w:val="FFFFFF"/>
                          <w:sz w:val="20"/>
                          <w:sz w:val="20"/>
                          <w:szCs w:val="20"/>
                          <w:lang w:bidi="bn-IN"/>
                        </w:rPr>
                        <w:t>আন</w:t>
                      </w:r>
                      <w:r>
                        <w:rPr>
                          <w:rFonts w:cs="Hind Siliguri" w:ascii="Hind Siliguri" w:hAnsi="Hind Siliguri"/>
                          <w:color w:val="FFFFFF"/>
                          <w:sz w:val="20"/>
                          <w:szCs w:val="20"/>
                          <w:lang w:bidi="bn-IN"/>
                        </w:rPr>
                        <w:t>-</w:t>
                      </w:r>
                      <w:r>
                        <w:rPr>
                          <w:rFonts w:ascii="Hind Siliguri" w:hAnsi="Hind Siliguri" w:cs="Hind Siliguri"/>
                          <w:color w:val="FFFFFF"/>
                          <w:sz w:val="20"/>
                          <w:sz w:val="20"/>
                          <w:szCs w:val="20"/>
                          <w:lang w:bidi="bn-IN"/>
                        </w:rPr>
                        <w:t>নাসর মিডিয়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Hind Siliguri" w:hAnsi="Hind Siliguri" w:cs="Hind Siliguri"/>
                          <w:b/>
                          <w:b/>
                          <w:bCs/>
                          <w:color w:val="FFC000"/>
                          <w:sz w:val="26"/>
                          <w:sz w:val="26"/>
                          <w:szCs w:val="26"/>
                          <w:lang w:bidi="bn-IN"/>
                        </w:rPr>
                        <w:t xml:space="preserve">মুহররম </w:t>
                      </w:r>
                      <w:r>
                        <w:rPr>
                          <w:rFonts w:ascii="Hind Siliguri" w:hAnsi="Hind Siliguri" w:cs="Hind Siliguri"/>
                          <w:b/>
                          <w:b/>
                          <w:bCs/>
                          <w:color w:val="FFC000"/>
                          <w:sz w:val="26"/>
                          <w:sz w:val="26"/>
                          <w:szCs w:val="26"/>
                        </w:rPr>
                        <w:t xml:space="preserve">– </w:t>
                      </w:r>
                      <w:r>
                        <w:rPr>
                          <w:rFonts w:ascii="Hind Siliguri" w:hAnsi="Hind Siliguri" w:cs="Hind Siliguri"/>
                          <w:b/>
                          <w:b/>
                          <w:bCs/>
                          <w:color w:val="FFC000"/>
                          <w:sz w:val="26"/>
                          <w:sz w:val="26"/>
                          <w:szCs w:val="26"/>
                          <w:lang w:bidi="bn-IN"/>
                        </w:rPr>
                        <w:t>১৪৪৫ হিজর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cs="BornomalaBN" w:ascii="BornomalaBN" w:hAnsi="BornomalaBN"/>
          <w:sz w:val="25"/>
          <w:szCs w:val="25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cs="BornomalaBN" w:ascii="BornomalaBN" w:hAnsi="BornomalaBN"/>
          <w:sz w:val="25"/>
          <w:szCs w:val="25"/>
          <w:lang w:bidi="b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ইউসুফী গুণে</w:t>
      </w:r>
      <w:r>
        <w:rPr>
          <w:rFonts w:ascii="BornomalaBN" w:hAnsi="BornomalaBN" w:cs="BornomalaBN"/>
          <w:sz w:val="25"/>
          <w:sz w:val="25"/>
          <w:szCs w:val="25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ও</w:t>
      </w:r>
      <w:r>
        <w:rPr>
          <w:rFonts w:ascii="BornomalaBN" w:hAnsi="BornomalaBN" w:cs="BornomalaBN"/>
          <w:sz w:val="25"/>
          <w:sz w:val="25"/>
          <w:szCs w:val="25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মুহাম্মদী শিষ্টাচারে দীক্ষিত করা </w:t>
      </w:r>
      <w:r>
        <w:rPr>
          <w:rFonts w:cs="BornomalaBN" w:ascii="BornomalaBN" w:hAnsi="BornomalaBN"/>
          <w:sz w:val="25"/>
          <w:szCs w:val="25"/>
          <w:lang w:bidi="bn-IN"/>
        </w:rPr>
        <w:t>(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াল্লাল্লাহু আলাইহি ওয়াসাল্লাম</w:t>
      </w:r>
      <w:r>
        <w:rPr>
          <w:rFonts w:cs="BornomalaBN" w:ascii="BornomalaBN" w:hAnsi="BornomalaBN"/>
          <w:sz w:val="25"/>
          <w:szCs w:val="25"/>
          <w:lang w:bidi="bn-IN"/>
        </w:rPr>
        <w:t>)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তাই মুজাহিদগণের উচিত</w:t>
      </w:r>
      <w:r>
        <w:rPr>
          <w:rFonts w:ascii="BornomalaBN" w:hAnsi="BornomalaBN" w:cs="BornomalaBN"/>
          <w:sz w:val="25"/>
          <w:sz w:val="25"/>
          <w:szCs w:val="25"/>
        </w:rPr>
        <w:t xml:space="preserve"> </w:t>
      </w:r>
      <w:r>
        <w:rPr>
          <w:rFonts w:cs="BornomalaBN" w:ascii="BornomalaBN" w:hAnsi="BornomalaBN"/>
          <w:sz w:val="25"/>
          <w:szCs w:val="25"/>
        </w:rPr>
        <w:t xml:space="preserve">-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নিজের সর্বোচ্চ সামর্থ্য দিয়ে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নিজের নফসের সাথে কঠোর মুজাহাদা করে হলেও নিজেকে উত্তম ও সুন্দর চরিত্রের অধিকারী বানানো। পাশাপাশি নিজেদেরকে নিচু চরিত্র ও অনুত্তম স্বভাব থেকে বিরত রাখা। </w:t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উম্মাহ ও দ্বীনের কল্যাণার্থে আপনারা এক বিরাট আমানত ও এক মহান দায়িত্ব বুকে বয়ে বেড়াচ্ছেন। ইসলাম ও মুসলিমদের রক্ষা করার এ গুরু দায়িত্ব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অর্পণের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মাধ্যম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আল্লাহ তায়ালা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পনাদের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সম্মানিত করেছেন</w:t>
      </w:r>
      <w:r>
        <w:rPr>
          <w:rFonts w:ascii="BornomalaBN" w:hAnsi="BornomalaBN" w:cs="BornomalaBN"/>
          <w:sz w:val="25"/>
          <w:sz w:val="25"/>
          <w:szCs w:val="25"/>
        </w:rPr>
        <w:t xml:space="preserve">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াই আপনার ক্ষেত্র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নিজেকে গাফলত আর উদাসীনতার অতল গহ্বরে নিক্ষেপ করা মোটেও কাম্য নয়</w:t>
      </w:r>
      <w:r>
        <w:rPr>
          <w:rFonts w:ascii="BornomalaBN" w:hAnsi="BornomalaBN" w:cs="BornomalaBN"/>
          <w:sz w:val="25"/>
          <w:sz w:val="25"/>
          <w:szCs w:val="25"/>
        </w:rPr>
        <w:t xml:space="preserve">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পনি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উত্তম চরিত্র ও তার উৎকৃষ্টতার ‍বিষয়ে আল্লাহর আদেশ ভুলে বসব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ন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–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এমনটা যেন না হয়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।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আমরা মহব্বত ও সম্মানের সাথে আপনাদের উদাত্ত আহবান জানাচ্ছি</w:t>
      </w:r>
      <w:r>
        <w:rPr>
          <w:rFonts w:cs="BornomalaBN" w:ascii="BornomalaBN" w:hAnsi="BornomalaBN"/>
          <w:sz w:val="25"/>
          <w:szCs w:val="25"/>
        </w:rPr>
        <w:t xml:space="preserve">;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মরা সকলেই নিম্নোক্ত বিষয়ে আদিষ্ট</w:t>
      </w:r>
      <w:r>
        <w:rPr>
          <w:rFonts w:cs="BornomalaBN" w:ascii="BornomalaBN" w:hAnsi="BornomalaB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যখন আমরা অনর্থক কোন আলোচনার পাশ দিয়ে যাবো</w:t>
      </w:r>
      <w:r>
        <w:rPr>
          <w:rFonts w:cs="BornomalaBN" w:ascii="BornomalaBN" w:hAnsi="BornomalaBN"/>
          <w:sz w:val="25"/>
          <w:szCs w:val="25"/>
          <w:lang w:bidi="bn-IN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খন সম্মানের সাথে তা ‍পাশ কাটিয়ে চলে যাবো। যখন মূর্খরা আমাদেরকে সম্বোধন করে ডাকবে</w:t>
      </w:r>
      <w:r>
        <w:rPr>
          <w:rFonts w:cs="BornomalaBN" w:ascii="BornomalaBN" w:hAnsi="BornomalaBN"/>
          <w:sz w:val="25"/>
          <w:szCs w:val="25"/>
          <w:lang w:bidi="bn-IN"/>
        </w:rPr>
        <w:t>,</w:t>
      </w:r>
      <w:r>
        <w:rPr>
          <w:rFonts w:cs="BornomalaBN" w:ascii="BornomalaBN" w:hAnsi="BornomalaBN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খন আমরা শুধু বলব</w:t>
      </w:r>
      <w:r>
        <w:rPr>
          <w:rFonts w:cs="BornomalaBN" w:ascii="BornomalaBN" w:hAnsi="BornomalaBN"/>
          <w:sz w:val="25"/>
          <w:szCs w:val="25"/>
          <w:lang w:bidi="bn-IN"/>
        </w:rPr>
        <w:t xml:space="preserve">: </w:t>
      </w:r>
      <w:r>
        <w:rPr>
          <w:rFonts w:cs="BornomalaBN" w:ascii="BornomalaBN" w:hAnsi="BornomalaBN"/>
          <w:sz w:val="25"/>
          <w:szCs w:val="25"/>
        </w:rPr>
        <w:t>“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ালাম</w:t>
      </w:r>
      <w:r>
        <w:rPr>
          <w:rFonts w:ascii="BornomalaBN" w:hAnsi="BornomalaBN" w:cs="BornomalaBN"/>
          <w:sz w:val="25"/>
          <w:sz w:val="25"/>
          <w:szCs w:val="25"/>
        </w:rPr>
        <w:t>”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। </w:t>
      </w:r>
    </w:p>
    <w:p>
      <w:pPr>
        <w:pStyle w:val="Normal"/>
        <w:spacing w:lineRule="auto" w:line="240"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সর্বোপরি</w:t>
      </w:r>
      <w:r>
        <w:rPr>
          <w:rFonts w:cs="BornomalaBN" w:ascii="BornomalaBN" w:hAnsi="BornomalaBN"/>
          <w:sz w:val="25"/>
          <w:szCs w:val="25"/>
        </w:rPr>
        <w:t xml:space="preserve">;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মাদের সকলের জন্যই রাসূল সাল্লালাহু আলাইহি ওয়াসাল্লামের জীবনে রয়েছে উত্তম আদর্শ</w:t>
      </w:r>
      <w:r>
        <w:rPr>
          <w:rFonts w:ascii="BornomalaBN" w:hAnsi="BornomalaBN" w:cs="BornomalaBN"/>
          <w:sz w:val="25"/>
          <w:sz w:val="25"/>
          <w:szCs w:val="25"/>
        </w:rPr>
        <w:t xml:space="preserve">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ারা আল্লাহ ও শেষ দিবসে মুক্তির আশা রাখে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াদের জন্য রাসূল সাল্লালাহু আলাইহি ওয়াসাল্লামের জীবন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অনেক কিছু শেখার আছে।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শয়তান যদি আমাদেরকে চারিত্রিক নিকৃষ্টতার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দিক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প্রলুব্ধ  ‍করে</w:t>
      </w:r>
      <w:r>
        <w:rPr>
          <w:rFonts w:cs="BornomalaBN" w:ascii="BornomalaBN" w:hAnsi="BornomalaBN"/>
          <w:sz w:val="25"/>
          <w:szCs w:val="25"/>
          <w:lang w:bidi="bn-IN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তাহলে চোখ কান বন্ধ করে সেদিকে হাঁটা যাবে না। ইবলিস যদি কুমন্ত্রণার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দ্বারা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আমাদেরকে প্ররোচি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করার চেষ্টা করে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ব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ভুল করেও তার অনুসরণ করা যাবে না। কথা ও কাজে অবশ্যই ভারসাম্য ও মধ্যপন্থা বজায় রাখতে হবে। কেননা আল্লাহ তা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লা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আমাদেরকে ইসলামের শিখর জিহাদের কাজে লাগিয়েছেন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াতে আমরা মুত্তাকীদের ইমাম হতে পারি। আমরা যেন আমাদের জান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মাল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জ্ঞান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বুদ্ধি ও সমস্ত চেষ্টা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াধনা এমন কাজে ব্যয় করি</w:t>
      </w:r>
      <w:r>
        <w:rPr>
          <w:rFonts w:cs="BornomalaBN" w:ascii="BornomalaBN" w:hAnsi="BornomalaBN"/>
          <w:sz w:val="25"/>
          <w:szCs w:val="25"/>
          <w:lang w:bidi="bn-IN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ার মাধ্যমে ইসলাম ও মুসলিমদের নুসরত হব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।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েইসাথ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আল্লাহর সন্তুষ্টি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ও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অর্জন হবে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নিচু মানসিকতার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কাজ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বা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সামান্য ঝগড়া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বিবাদে কেবল সে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কল লোক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ই লিপ্ত হতে পারে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াদের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আখেরাতে কোন হিস্‌সা নেই।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cs="BornomalaBN" w:ascii="BornomalaBN" w:hAnsi="BornomalaBN"/>
          <w:sz w:val="25"/>
          <w:szCs w:val="25"/>
          <w:lang w:bidi="bn-IN"/>
        </w:rPr>
      </w:r>
    </w:p>
    <w:p>
      <w:pPr>
        <w:pStyle w:val="Normal"/>
        <w:spacing w:before="0" w:after="0"/>
        <w:jc w:val="both"/>
        <w:rPr>
          <w:rFonts w:ascii="BornomalaBN" w:hAnsi="BornomalaBN" w:cs="BornomalaBN"/>
          <w:b/>
          <w:b/>
          <w:bCs/>
          <w:sz w:val="25"/>
          <w:szCs w:val="25"/>
          <w:lang w:bidi="bn-IN"/>
        </w:rPr>
      </w:pPr>
      <w:r>
        <w:rPr>
          <w:rFonts w:cs="BornomalaBN" w:ascii="BornomalaBN" w:hAnsi="BornomalaBN"/>
          <w:b/>
          <w:bCs/>
          <w:sz w:val="25"/>
          <w:szCs w:val="25"/>
          <w:lang w:bidi="bn-IN"/>
        </w:rPr>
      </w:r>
    </w:p>
    <w:p>
      <w:pPr>
        <w:pStyle w:val="Normal"/>
        <w:spacing w:before="0" w:after="0"/>
        <w:jc w:val="both"/>
        <w:rPr>
          <w:rFonts w:ascii="BornomalaBN" w:hAnsi="BornomalaBN" w:cs="BornomalaBN"/>
          <w:b/>
          <w:b/>
          <w:bCs/>
          <w:sz w:val="25"/>
          <w:szCs w:val="25"/>
          <w:lang w:bidi="bn-IN"/>
        </w:rPr>
      </w:pPr>
      <w:r>
        <w:rPr>
          <w:rFonts w:ascii="BornomalaBN" w:hAnsi="BornomalaBN" w:cs="BornomalaBN"/>
          <w:b/>
          <w:b/>
          <w:bCs/>
          <w:sz w:val="25"/>
          <w:sz w:val="25"/>
          <w:szCs w:val="25"/>
          <w:lang w:bidi="bn-IN"/>
        </w:rPr>
        <w:t>মুজাহিদদের জন্য আমার ওসিয়ত</w:t>
      </w:r>
      <w:r>
        <w:rPr>
          <w:rFonts w:cs="BornomalaBN" w:ascii="BornomalaBN" w:hAnsi="BornomalaBN"/>
          <w:b/>
          <w:bCs/>
          <w:sz w:val="25"/>
          <w:szCs w:val="25"/>
          <w:lang w:bidi="bn-IN"/>
        </w:rPr>
        <w:t xml:space="preserve">: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আমরা কথা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কাজ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র্ব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ক্ষেত্রে একমাত্র আল্লাহকে ভয় করবো</w:t>
      </w:r>
      <w:r>
        <w:rPr>
          <w:rFonts w:ascii="BornomalaBN" w:hAnsi="BornomalaBN" w:cs="BornomalaBN"/>
          <w:sz w:val="25"/>
          <w:sz w:val="25"/>
          <w:szCs w:val="25"/>
        </w:rPr>
        <w:t xml:space="preserve">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তাকওয়াকে নিজেদের আত্মার সাথে জুড়ে নিবো।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এটা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আমাদের জন্য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অনেক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জরুরী। মানুষের সাথে নম্র আচরণ করবো। অজুহাতের দরজা খোলা রাখবো </w:t>
      </w:r>
      <w:r>
        <w:rPr>
          <w:rFonts w:cs="BornomalaBN" w:ascii="BornomalaBN" w:hAnsi="BornomalaBN"/>
          <w:sz w:val="25"/>
          <w:szCs w:val="25"/>
          <w:lang w:bidi="bn-IN"/>
        </w:rPr>
        <w:t>(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মানুষের ওজর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আপত্তি মেনে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নিবো</w:t>
      </w:r>
      <w:r>
        <w:rPr>
          <w:rFonts w:cs="BornomalaBN" w:ascii="BornomalaBN" w:hAnsi="BornomalaBN"/>
          <w:sz w:val="25"/>
          <w:szCs w:val="25"/>
          <w:lang w:bidi="bn-IN"/>
        </w:rPr>
        <w:t>)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। কারণ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মানুষ অনেক সময় বাধ্য হয়ে</w:t>
      </w:r>
      <w:r>
        <w:rPr>
          <w:rFonts w:cs="BornomalaBN" w:ascii="BornomalaBN" w:hAnsi="BornomalaBN"/>
          <w:sz w:val="25"/>
          <w:szCs w:val="25"/>
          <w:lang w:bidi="bn-IN"/>
        </w:rPr>
        <w:t>,</w:t>
      </w:r>
      <w:r>
        <w:rPr>
          <w:rFonts w:cs="BornomalaBN" w:ascii="BornomalaBN" w:hAnsi="BornomalaBN"/>
          <w:sz w:val="25"/>
          <w:szCs w:val="25"/>
          <w:lang w:bidi="bn-IN"/>
        </w:rPr>
        <w:t xml:space="preserve">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নিয়ন্ত্রণ হারিয়ে অপরের সাথে অসদাচরণ করে ফেলে।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BornomalaBN" w:hAnsi="BornomalaBN" w:cs="BornomalaBN"/>
          <w:b/>
          <w:b/>
          <w:bCs/>
          <w:sz w:val="25"/>
          <w:sz w:val="25"/>
          <w:szCs w:val="25"/>
          <w:lang w:bidi="bn-IN"/>
        </w:rPr>
        <w:t>সকল মানুষের প্রতি আমার ওসিয়ত</w:t>
      </w:r>
      <w:r>
        <w:rPr>
          <w:rFonts w:cs="BornomalaBN" w:ascii="BornomalaBN" w:hAnsi="BornomalaBN"/>
          <w:b/>
          <w:bCs/>
          <w:sz w:val="25"/>
          <w:szCs w:val="25"/>
        </w:rPr>
        <w:t>: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আমাদেরকে সহনশীলতা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ক্রোধ দমন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ধৈর্য ও অপরকে ক্ষমা করে দেয়ার মত গুণে গুণান্বিত হতে হবে। আল্লাহর ওয়াদার বিষয়ে আস্থা রাখতে হবে। </w:t>
      </w:r>
    </w:p>
    <w:p>
      <w:pPr>
        <w:pStyle w:val="Normal"/>
        <w:spacing w:before="0" w:after="0"/>
        <w:jc w:val="both"/>
        <w:rPr/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আল্লাহ তায়ালা ইরশাদ করেন</w:t>
      </w:r>
      <w:r>
        <w:rPr>
          <w:rFonts w:cs="BornomalaBN" w:ascii="BornomalaBN" w:hAnsi="BornomalaBN"/>
          <w:sz w:val="25"/>
          <w:szCs w:val="25"/>
          <w:lang w:bidi="bn-IN"/>
        </w:rPr>
        <w:t>-</w:t>
      </w:r>
      <w:r>
        <w:rPr>
          <w:rFonts w:cs="BornomalaBN" w:ascii="BornomalaBN" w:hAnsi="BornomalaBN"/>
          <w:sz w:val="25"/>
          <w:szCs w:val="25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إِنَّ اللَّهَ يُدَافِعُ عَنِ الَّذِينَ آمَنُوا ۗ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‎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﴿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٣٨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﴾‏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cs="BornomalaBN" w:ascii="BornomalaBN" w:hAnsi="BornomalaBN"/>
          <w:sz w:val="25"/>
          <w:szCs w:val="25"/>
        </w:rPr>
        <w:t>“</w:t>
      </w:r>
      <w:r>
        <w:rPr>
          <w:rFonts w:ascii="BornomalaBN" w:hAnsi="BornomalaBN" w:cs="BornomalaBN"/>
          <w:sz w:val="25"/>
          <w:sz w:val="25"/>
          <w:szCs w:val="25"/>
        </w:rPr>
        <w:t xml:space="preserve">অর্থঃ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আল্লাহ মুমিনদের থেকে শত্রুদেরকে হটিয়ে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দি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বেন।</w:t>
      </w:r>
      <w:r>
        <w:rPr>
          <w:rFonts w:ascii="BornomalaBN" w:hAnsi="BornomalaBN" w:cs="BornomalaBN"/>
          <w:sz w:val="25"/>
          <w:sz w:val="25"/>
          <w:szCs w:val="25"/>
        </w:rPr>
        <w:t xml:space="preserve">” </w:t>
      </w:r>
      <w:r>
        <w:rPr>
          <w:rFonts w:cs="BornomalaBN" w:ascii="BornomalaBN" w:hAnsi="BornomalaBN"/>
          <w:sz w:val="25"/>
          <w:szCs w:val="25"/>
        </w:rPr>
        <w:t>(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ূরা হজ্জ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২২</w:t>
      </w:r>
      <w:r>
        <w:rPr>
          <w:rFonts w:cs="BornomalaBN" w:ascii="BornomalaBN" w:hAnsi="BornomalaBN"/>
          <w:sz w:val="25"/>
          <w:szCs w:val="25"/>
          <w:lang w:bidi="bn-IN"/>
        </w:rPr>
        <w:t>: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৩৮</w:t>
      </w:r>
      <w:r>
        <w:rPr>
          <w:rFonts w:cs="BornomalaBN" w:ascii="BornomalaBN" w:hAnsi="BornomalaBN"/>
          <w:sz w:val="25"/>
          <w:szCs w:val="25"/>
          <w:lang w:bidi="bn-IN"/>
        </w:rPr>
        <w:t>)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আমি সকলকে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দোয়া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ইস্তিগফার ও সমস্ত মুসলিমকে ভালোবাসার ওসিয়ত করছি।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হে আল্লাহ</w:t>
      </w:r>
      <w:r>
        <w:rPr>
          <w:rFonts w:cs="BornomalaBN" w:ascii="BornomalaBN" w:hAnsi="BornomalaBN"/>
          <w:sz w:val="25"/>
          <w:szCs w:val="25"/>
          <w:lang w:bidi="bn-IN"/>
        </w:rPr>
        <w:t xml:space="preserve">!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আপনি আমাদের এবং সকল মুসলিম যুবকের শুদ্ধতা দিন।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  <w:lang w:bidi="bn-IN"/>
        </w:rPr>
      </w:pPr>
      <w:r>
        <w:rPr>
          <w:rFonts w:ascii="BornomalaBN" w:hAnsi="BornomalaBN" w:cs="BornomalaBN"/>
          <w:sz w:val="25"/>
          <w:sz w:val="25"/>
          <w:szCs w:val="25"/>
          <w:lang w:bidi="bn-IN"/>
        </w:rPr>
        <w:t>হে আল্লাহ</w:t>
      </w:r>
      <w:r>
        <w:rPr>
          <w:rFonts w:cs="BornomalaBN" w:ascii="BornomalaBN" w:hAnsi="BornomalaBN"/>
          <w:sz w:val="25"/>
          <w:szCs w:val="25"/>
          <w:lang w:bidi="bn-IN"/>
        </w:rPr>
        <w:t xml:space="preserve">!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যে আমাদের প্রতি কিংবা কোন মুসলিমের প্রতি অসদাচরণ করেছে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াকে তাওবার তাওফিক দিন। আমাদের হৃদয়গুলো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তে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সম্প্রীতি ঢেলে দিন। অন্তরে থাকা বিদ্বেষ দূর করে দিন। </w:t>
      </w:r>
      <w:r>
        <w:rPr>
          <w:rFonts w:cs="BornomalaBN" w:ascii="BornomalaBN" w:hAnsi="BornomalaBN"/>
          <w:sz w:val="25"/>
          <w:szCs w:val="25"/>
          <w:lang w:bidi="bn-IN"/>
        </w:rPr>
        <w:t>(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মীন ইয়া রাব্বাল আলামীন</w:t>
      </w:r>
      <w:r>
        <w:rPr>
          <w:rFonts w:cs="BornomalaBN" w:ascii="BornomalaBN" w:hAnsi="BornomalaBN"/>
          <w:sz w:val="25"/>
          <w:szCs w:val="25"/>
          <w:lang w:bidi="bn-IN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ornomalaBN" w:ascii="BornomalaBN" w:hAnsi="BornomalaBN"/>
          <w:sz w:val="25"/>
          <w:szCs w:val="25"/>
          <w:rtl w:val="true"/>
        </w:rPr>
        <w:t>‌</w:t>
      </w:r>
      <w:r>
        <w:rPr>
          <w:rFonts w:eastAsia="Calibri" w:cs="Calibri"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ءُوفٌ رَّحِيمٌ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‎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﴿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</w:rPr>
        <w:t>١٠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﴾‏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BornomalaBN" w:hAnsi="BornomalaBN" w:cs="BornomalaBN"/>
          <w:sz w:val="25"/>
          <w:szCs w:val="25"/>
        </w:rPr>
      </w:pPr>
      <w:r>
        <w:rPr>
          <w:rFonts w:cs="BornomalaBN" w:ascii="BornomalaBN" w:hAnsi="BornomalaBN"/>
          <w:sz w:val="25"/>
          <w:szCs w:val="25"/>
        </w:rPr>
        <w:t>“</w:t>
      </w:r>
      <w:r>
        <w:rPr>
          <w:rFonts w:ascii="BornomalaBN" w:hAnsi="BornomalaBN" w:cs="BornomalaBN"/>
          <w:sz w:val="25"/>
          <w:sz w:val="25"/>
          <w:szCs w:val="25"/>
        </w:rPr>
        <w:t xml:space="preserve">অর্থঃ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হে আমাদের পালনকর্তা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মাদেরকে এবং ঈমানে আগ্রহী আমাদের ভ্রাতাগণকে ক্ষমা করুন এবং ঈমানদারদের বিরুদ্ধে আমাদের অন্তরে কোন বিদ্বেষ রাখবেন না। হে আমাদের পালনকর্তা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আপনি দয়ালু</w:t>
      </w:r>
      <w:r>
        <w:rPr>
          <w:rFonts w:cs="BornomalaBN" w:ascii="BornomalaBN" w:hAnsi="BornomalaBN"/>
          <w:sz w:val="25"/>
          <w:szCs w:val="25"/>
        </w:rPr>
        <w:t xml:space="preserve">, 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পরম করুণাময়।</w:t>
      </w:r>
      <w:r>
        <w:rPr>
          <w:rFonts w:ascii="BornomalaBN" w:hAnsi="BornomalaBN" w:cs="BornomalaBN"/>
          <w:sz w:val="25"/>
          <w:sz w:val="25"/>
          <w:szCs w:val="25"/>
        </w:rPr>
        <w:t xml:space="preserve">” </w:t>
      </w:r>
      <w:r>
        <w:rPr>
          <w:rFonts w:cs="BornomalaBN" w:ascii="BornomalaBN" w:hAnsi="BornomalaBN"/>
          <w:sz w:val="25"/>
          <w:szCs w:val="25"/>
        </w:rPr>
        <w:t>(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সূরা হাশর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 xml:space="preserve"> ৫৯</w:t>
      </w:r>
      <w:r>
        <w:rPr>
          <w:rFonts w:cs="BornomalaBN" w:ascii="BornomalaBN" w:hAnsi="BornomalaBN"/>
          <w:sz w:val="25"/>
          <w:szCs w:val="25"/>
          <w:lang w:bidi="bn-IN"/>
        </w:rPr>
        <w:t>:</w:t>
      </w:r>
      <w:r>
        <w:rPr>
          <w:rFonts w:ascii="BornomalaBN" w:hAnsi="BornomalaBN" w:cs="BornomalaBN"/>
          <w:sz w:val="25"/>
          <w:sz w:val="25"/>
          <w:szCs w:val="25"/>
          <w:lang w:bidi="bn-IN"/>
        </w:rPr>
        <w:t>১০</w:t>
      </w:r>
      <w:r>
        <w:rPr>
          <w:rFonts w:cs="BornomalaBN" w:ascii="BornomalaBN" w:hAnsi="BornomalaBN"/>
          <w:sz w:val="25"/>
          <w:szCs w:val="25"/>
          <w:lang w:bidi="bn-IN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5"/>
          <w:szCs w:val="25"/>
        </w:rPr>
      </w:pP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</w:rPr>
        <w:t>وآخر دعوانا أن الحمد لله رب العالمين</w:t>
      </w:r>
      <w:r>
        <w:rPr>
          <w:rFonts w:cs="Sakkal Majalla" w:ascii="Sakkal Majalla" w:hAnsi="Sakkal Majalla"/>
          <w:b/>
          <w:bCs/>
          <w:sz w:val="25"/>
          <w:szCs w:val="25"/>
          <w:rtl w:val="true"/>
        </w:rPr>
        <w:t>.</w:t>
      </w:r>
    </w:p>
    <w:p>
      <w:pPr>
        <w:pStyle w:val="Normal"/>
        <w:spacing w:before="0" w:after="1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**</w:t>
      </w:r>
    </w:p>
    <w:sectPr>
      <w:headerReference w:type="default" r:id="rId5"/>
      <w:footerReference w:type="default" r:id="rId6"/>
      <w:type w:val="nextPage"/>
      <w:pgSz w:orient="landscape" w:w="23040" w:h="12240"/>
      <w:pgMar w:left="720" w:right="720" w:gutter="0" w:header="576" w:top="720" w:footer="720" w:bottom="776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rnomalaBN">
    <w:charset w:val="00"/>
    <w:family w:val="auto"/>
    <w:pitch w:val="variable"/>
  </w:font>
  <w:font w:name="Hind Siliguri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rnomalaBN" w:hAnsi="BornomalaBN" w:cs="BornomalaBN"/>
      </w:rPr>
    </w:pPr>
    <w:r>
      <w:rPr>
        <w:rFonts w:cs="BornomalaBN" w:ascii="BornomalaBN" w:hAnsi="BornomalaBN"/>
      </w:rPr>
      <w:fldChar w:fldCharType="begin"/>
    </w:r>
    <w:r>
      <w:rPr>
        <w:rFonts w:cs="BornomalaBN" w:ascii="BornomalaBN" w:hAnsi="BornomalaBN"/>
      </w:rPr>
      <w:instrText xml:space="preserve"> PAGE </w:instrText>
    </w:r>
    <w:r>
      <w:rPr>
        <w:rFonts w:cs="BornomalaBN" w:ascii="BornomalaBN" w:hAnsi="BornomalaBN"/>
      </w:rPr>
      <w:fldChar w:fldCharType="separate"/>
    </w:r>
    <w:r>
      <w:rPr>
        <w:rFonts w:cs="BornomalaBN" w:ascii="BornomalaBN" w:hAnsi="BornomalaBN"/>
      </w:rPr>
      <w:t>2</w:t>
    </w:r>
    <w:r>
      <w:rPr>
        <w:rFonts w:cs="BornomalaBN" w:ascii="BornomalaBN" w:hAnsi="BornomalaBN"/>
      </w:rPr>
      <w:fldChar w:fldCharType="end"/>
    </w:r>
  </w:p>
  <w:p>
    <w:pPr>
      <w:pStyle w:val="Footer"/>
      <w:jc w:val="center"/>
      <w:rPr>
        <w:rFonts w:ascii="BornomalaBN" w:hAnsi="BornomalaBN" w:cs="BornomalaBN"/>
        <w:b/>
        <w:b/>
        <w:bCs/>
        <w:color w:val="000000"/>
        <w:sz w:val="24"/>
        <w:szCs w:val="24"/>
      </w:rPr>
    </w:pPr>
    <w:r>
      <w:rPr>
        <w:rFonts w:cs="BornomalaBN" w:ascii="BornomalaBN" w:hAnsi="BornomalaBN"/>
        <w:b/>
        <w:bCs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rnomalaBN" w:hAnsi="BornomalaBN" w:cs="BornomalaBN"/>
        <w:lang w:val="en-US" w:eastAsia="en-US"/>
      </w:rPr>
    </w:pPr>
    <w:r>
      <w:rPr>
        <w:rFonts w:cs="BornomalaBN" w:ascii="BornomalaBN" w:hAnsi="BornomalaB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8935</wp:posOffset>
          </wp:positionV>
          <wp:extent cx="14986000" cy="779399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0" cy="779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</w:rPr>
  </w:style>
  <w:style w:type="character" w:styleId="FooterChar">
    <w:name w:val="Footer Ch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49:00Z</dcterms:created>
  <dc:creator/>
  <dc:description/>
  <cp:keywords/>
  <dc:language>en-US</dc:language>
  <cp:lastModifiedBy/>
  <dcterms:modified xsi:type="dcterms:W3CDTF">2023-08-30T06:51:00Z</dcterms:modified>
  <cp:revision>16</cp:revision>
  <dc:subject/>
  <dc:title/>
</cp:coreProperties>
</file>